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毕业论文评分标准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优秀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毕业论文符合任务书的要求，按时完成任务；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论文对某些问题有一定的分析，或有一定创见，或结合实际工作总基础规律，结构严谨，语言规范，字迹清晰，美观；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在完成毕业论文过程中，思路清晰，表现出较强的独立分析和解决问题的能力；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答辩中回答问题论点明确，论据充分，表达清楚，能正确完整回答问题。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良好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毕业论文符合任务书的要求，按时完成；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论文对所阐述的问题有自己的见解，纹理通顺，语言规范，文字清晰；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在完成毕业论文过程中，有一定的独立分析和解决问题的能力；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答辩中，观点明确，论述清楚，对提出的主要问题一般都能回答，无原则性错误。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中等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毕业论文符合任务书的要求，按时完成任务；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在完成论文过程中，经指导教师指点能解决存在问题；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答辩中尚能阐明自己观点，概念比较清楚，但对主要问题不能全部正确地回答，经提示后能作补充或纠正。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合格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毕业论文基本符合任务书要求，按时完成任务；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经指导论文基本符合要求；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答辩中对主要问题不能回答，或有错误，但经提示能作补充或纠正。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不合格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不能按时完成论文，内容不符合任务书的要求；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在完成论文的过程中，明显反映出缺乏分析和解决问题的能力；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2"/>
          <w:szCs w:val="22"/>
        </w:rPr>
        <w:t>答辩中，基本概念不清，错误较多，或经提示还不能回答或纠正。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评分说明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毕业论文能很好结合生产实际情况，有很好专业创新的论文，经评审委员会评议可以加</w:t>
      </w:r>
      <w:r>
        <w:rPr>
          <w:sz w:val="22"/>
          <w:szCs w:val="22"/>
        </w:rPr>
        <w:t>5-10</w:t>
      </w:r>
      <w:r>
        <w:rPr>
          <w:sz w:val="22"/>
          <w:szCs w:val="22"/>
        </w:rPr>
        <w:t>分。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 w:val="22"/>
          <w:szCs w:val="22"/>
        </w:rPr>
        <w:t>论文指导教师评审分占</w:t>
      </w:r>
      <w:r>
        <w:rPr>
          <w:sz w:val="22"/>
          <w:szCs w:val="22"/>
        </w:rPr>
        <w:t>10%</w:t>
      </w:r>
      <w:r>
        <w:rPr>
          <w:sz w:val="22"/>
          <w:szCs w:val="22"/>
        </w:rPr>
        <w:t>，论文评阅老师评分占论文成绩的</w:t>
      </w:r>
      <w:r>
        <w:rPr>
          <w:sz w:val="22"/>
          <w:szCs w:val="22"/>
        </w:rPr>
        <w:t>20%</w:t>
      </w:r>
      <w:r>
        <w:rPr>
          <w:sz w:val="22"/>
          <w:szCs w:val="22"/>
        </w:rPr>
        <w:t>，答辩占</w:t>
      </w:r>
      <w:r>
        <w:rPr>
          <w:sz w:val="22"/>
          <w:szCs w:val="22"/>
        </w:rPr>
        <w:t>70%</w:t>
      </w:r>
      <w:r>
        <w:rPr>
          <w:sz w:val="22"/>
          <w:szCs w:val="22"/>
        </w:rPr>
        <w:t>，三项之和为毕业论文的总评成绩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毕业论文成绩按百分计算，并录入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原则上优秀毕业论文评选不超过该专业学生数的</w:t>
      </w:r>
      <w:r>
        <w:rPr>
          <w:sz w:val="22"/>
          <w:szCs w:val="22"/>
        </w:rPr>
        <w:t>10%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MC SYSTEM</cp:lastModifiedBy>
  <dcterms:modified xsi:type="dcterms:W3CDTF">2018-06-0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